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Малмыжского района Кировской области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-не общественного порядка)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УП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 Малмы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АЗУЛЬЯНО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заль Ильхам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алмы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-стного государственного бюджетного уч-реждения здравоохранения «Малмыжская центральная районная больница», врач, руководящий работой по медицинскому ос-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Р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0-09-07T12:10:00Z</cp:lastPrinted>
  <dcterms:modified xsi:type="dcterms:W3CDTF">2020-09-25T12:47:00Z</dcterms:modified>
  <cp:revision>93</cp:revision>
  <dc:subject/>
  <dc:title>УТВЕРЖДЕН</dc:title>
</cp:coreProperties>
</file>